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 Gift Baskets:  The Perfect Gift for Many</w:t>
      </w:r>
    </w:p>
    <w:p>
      <w:pPr>
        <w:pStyle w:val="Normal"/>
        <w:rPr/>
      </w:pPr>
      <w:r>
        <w:rPr/>
      </w:r>
    </w:p>
    <w:p>
      <w:pPr>
        <w:pStyle w:val="Normal"/>
        <w:rPr/>
      </w:pPr>
      <w:r>
        <w:rPr/>
        <w:t>Are you looking for a nice, unique gift to give a close friend or relative?  Although you do have a number of different options, you may want to take the time to examine organic food gift baskets.  After a close examination, you will see that there are a number of reasons why organic food gift baskets make for the perfect gift.</w:t>
      </w:r>
    </w:p>
    <w:p>
      <w:pPr>
        <w:pStyle w:val="Normal"/>
        <w:rPr/>
      </w:pPr>
      <w:r>
        <w:rPr/>
      </w:r>
    </w:p>
    <w:p>
      <w:pPr>
        <w:pStyle w:val="Normal"/>
        <w:rPr/>
      </w:pPr>
      <w:r>
        <w:rPr/>
        <w:t>One reason why organic food gift baskets make great gifts is because they are not just for organic eaters.  With that being said, organic eaters are more likely to appreciate an organic themed gift basket.  However, you may do someone that you know a favor by getting them interested in eating organic foods.  Many individual are surprised with the taste, namely how good it is.  Typically, organic foods taste similar, if not better, than other foods with artificial additives.</w:t>
      </w:r>
    </w:p>
    <w:p>
      <w:pPr>
        <w:pStyle w:val="Normal"/>
        <w:rPr/>
      </w:pPr>
      <w:r>
        <w:rPr/>
      </w:r>
    </w:p>
    <w:p>
      <w:pPr>
        <w:pStyle w:val="Normal"/>
        <w:rPr/>
      </w:pPr>
      <w:r>
        <w:rPr/>
        <w:t>The fact that organic food gift baskets are perfect for just about any occasion is another one of the many reasons why they can be the perfect gift.  Popular occasions in which organic themed gift baskets are given include Christmas, Mother’s Day, and Easter.  Keep in mind, however, that they are also perfect for just about any occasion, including birthdays, weddings, and anniversaries.  In fact, you can give an organic food gift basket as a housewarming gift or even just because.</w:t>
      </w:r>
    </w:p>
    <w:p>
      <w:pPr>
        <w:pStyle w:val="Normal"/>
        <w:rPr/>
      </w:pPr>
      <w:r>
        <w:rPr/>
      </w:r>
    </w:p>
    <w:p>
      <w:pPr>
        <w:pStyle w:val="Normal"/>
        <w:rPr/>
      </w:pPr>
      <w:r>
        <w:rPr/>
        <w:t>Another reason why organic gift baskets should be examined is because it can be relatively easy to find and buy them.  This is largely due in part to the number of options that most shoppers have.  For example, there are online stores that specialize in the selling of gift baskets and many have a small collection of organic food themed baskets.  Online organic food stores, as well locally operated organic food stores may also have a selection of themed gift baskets for sale.  Despite the fact that organic food gift baskets are ideal for just about any occasion, they are usually easier to find for sale around Christmas, Easter, and Mother’s Day.</w:t>
      </w:r>
    </w:p>
    <w:p>
      <w:pPr>
        <w:pStyle w:val="Normal"/>
        <w:rPr/>
      </w:pPr>
      <w:r>
        <w:rPr/>
      </w:r>
    </w:p>
    <w:p>
      <w:pPr>
        <w:pStyle w:val="Normal"/>
        <w:rPr/>
      </w:pPr>
      <w:r>
        <w:rPr/>
        <w:t>The options that you have, in terms of which organic foods are included in a gift basket, is another reason why you should examine them to give as gifts.  Most individuals automatically think of organic fruits and vegetables, but organic food is so much more than that.  An organic food gift basket can include mixes, desserts, candies, breads, cheeses, crackers, and so much more.  In fact, there are some stores that allow you to design your own gift baskets.  This is a great way to ensure that your gift recipient receives a gift basket filled with organic foods that they will eat.</w:t>
      </w:r>
    </w:p>
    <w:p>
      <w:pPr>
        <w:pStyle w:val="Normal"/>
        <w:rPr/>
      </w:pPr>
      <w:r>
        <w:rPr/>
      </w:r>
    </w:p>
    <w:p>
      <w:pPr>
        <w:pStyle w:val="Normal"/>
        <w:rPr/>
      </w:pPr>
      <w:r>
        <w:rPr/>
        <w:t>As nice as organic gift baskets are, some shoppers are turned off by their costs.  If that describes you, it is important to know that you do have an alternative.  That alternative involves making your own gift baskets.  Making your own organic gift basket is also a great idea if you are unable to find a pre-made basket that you like.  Simply find a container, which should also be organic, and place selection of natural foods inside and you now have a homemade organic food gift basket.</w:t>
      </w:r>
    </w:p>
    <w:p>
      <w:pPr>
        <w:pStyle w:val="Normal"/>
        <w:rPr/>
      </w:pPr>
      <w:r>
        <w:rPr/>
      </w:r>
    </w:p>
    <w:p>
      <w:pPr>
        <w:pStyle w:val="Normal"/>
        <w:rPr/>
      </w:pPr>
      <w:r>
        <w:rPr/>
        <w:t>Of course, the decision as to whether or not you want to give the gift of an organic gift basket is your decision to make, but you may still want to see what is available.  Chances are, you will be able to find the perfect match for your close friend or family member.</w:t>
      </w:r>
    </w:p>
    <w:p>
      <w:pPr>
        <w:pStyle w:val="Normal"/>
        <w:rPr/>
      </w:pPr>
      <w:r>
        <w:rPr/>
      </w:r>
    </w:p>
    <w:p>
      <w:pPr>
        <w:pStyle w:val="Normal"/>
        <w:rPr/>
      </w:pPr>
      <w:r>
        <w:rPr/>
        <w:t>PPPPP</w:t>
      </w:r>
    </w:p>
    <w:p>
      <w:pPr>
        <w:pStyle w:val="Normal"/>
        <w:rPr/>
      </w:pPr>
      <w:r>
        <w:rPr/>
      </w:r>
    </w:p>
    <w:p>
      <w:pPr>
        <w:pStyle w:val="Normal"/>
        <w:rPr/>
      </w:pPr>
      <w:r>
        <w:rPr/>
        <w:t>Word Count 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56:00Z</dcterms:created>
  <dc:creator>Jennifer</dc:creator>
  <dc:description/>
  <dc:language>en-US</dc:language>
  <cp:lastModifiedBy>Jennifer</cp:lastModifiedBy>
  <dcterms:modified xsi:type="dcterms:W3CDTF">2008-02-24T19:23:00Z</dcterms:modified>
  <cp:revision>12</cp:revision>
  <dc:subject/>
  <dc:title>Organic Food Gift Baskets:  The Perfect Gift for Many</dc:title>
</cp:coreProperties>
</file>